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Clerk</w:t>
      </w:r>
      <w:r>
        <w:rPr>
          <w:rFonts w:cs="Arial;Arial" w:ascii="Arial;Arial" w:hAnsi="Arial;Arial"/>
          <w:sz w:val="20"/>
          <w:szCs w:val="20"/>
        </w:rPr>
        <w:t xml:space="preserve">: Miss B Macklen &amp; Mrs C Feltham, 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;Arial" w:ascii="Arial;Arial" w:hAnsi="Arial;Arial"/>
          <w:bCs/>
          <w:i/>
          <w:iCs/>
          <w:sz w:val="20"/>
          <w:szCs w:val="20"/>
        </w:rPr>
        <w:t>Phone: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>Email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: clerk@buxtedparish.org.uk  </w:t>
      </w:r>
      <w:r>
        <w:rPr>
          <w:rFonts w:cs="Arial;Arial" w:ascii="Arial;Arial" w:hAnsi="Arial;Arial"/>
          <w:bCs/>
          <w:i/>
          <w:sz w:val="20"/>
          <w:szCs w:val="20"/>
        </w:rPr>
        <w:t>Website: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5</w:t>
      </w:r>
      <w:r>
        <w:rPr>
          <w:rFonts w:cs="Arial;Arial" w:ascii="Arial;Arial" w:hAnsi="Arial;Arial"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sz w:val="20"/>
          <w:szCs w:val="20"/>
        </w:rPr>
        <w:t xml:space="preserve"> March 2019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OTICE OF MEETING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e Planning Applications below are to be considered by members of the Planning Committee on</w:t>
      </w:r>
      <w:r>
        <w:rPr>
          <w:rFonts w:cs="Arial;Arial" w:ascii="Arial;Arial" w:hAnsi="Arial;Arial"/>
          <w:b/>
          <w:sz w:val="20"/>
          <w:szCs w:val="20"/>
        </w:rPr>
        <w:t xml:space="preserve"> 12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b/>
          <w:sz w:val="20"/>
          <w:szCs w:val="20"/>
        </w:rPr>
        <w:t xml:space="preserve"> March 2019 </w:t>
      </w:r>
      <w:r>
        <w:rPr>
          <w:rFonts w:cs="Arial;Arial" w:ascii="Arial;Arial" w:hAnsi="Arial;Arial"/>
          <w:sz w:val="20"/>
          <w:szCs w:val="20"/>
        </w:rPr>
        <w:t xml:space="preserve">at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7.00 pm in The Reading Room, Buxted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0"/>
          <w:szCs w:val="20"/>
        </w:rPr>
        <w:t>The public have a right and are welcome to attend and at</w:t>
      </w:r>
      <w:r>
        <w:rPr>
          <w:rFonts w:cs="Arial;Arial" w:ascii="Arial;Arial" w:hAnsi="Arial;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1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43"/>
      </w:tblGrid>
      <w:tr>
        <w:trPr/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. 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he minutes of the Planning Committee held on 12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ebruary 2019 be approved and signed as a correct record by the Chairman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bookmarkStart w:id="0" w:name="_Hlk2074717"/>
            <w:bookmarkStart w:id="1" w:name="_Hlk526164926"/>
            <w:bookmarkStart w:id="2" w:name="_Hlk514846820"/>
            <w:bookmarkEnd w:id="0"/>
            <w:bookmarkEnd w:id="1"/>
            <w:bookmarkEnd w:id="2"/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pplication no: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lang w:eastAsia="en-GB"/>
                </w:rPr>
                <w:t>WD/2019/0195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L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nd at Queenstock Lane, Buxted, TN22 4A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E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rection of 5 no. dwellings, access, landscaping and associated infrastructure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pplicant: Landacre (Buxted) Ltd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gent: Parker Dann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: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3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lang w:eastAsia="en-GB"/>
                </w:rPr>
                <w:t>WD/2019/0299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The Sanctuary, Pound Green, Buxted, TN22 4J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Proposed two storey rear extension and internal alterations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pplicant: Mr &amp; Mrs Blackford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gent: 3-D Architecture Ltd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: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4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lang w:eastAsia="en-GB"/>
                </w:rPr>
                <w:t>WD/2018/2303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Howbourne Farm, Howbourne Lan, Buxted, TN22 4QD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Increased residential curtilage and below ground swimming pool with associated plant shed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pplicant: Mr &amp; Mrs Zlattinge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gent: Delavals Design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: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5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lang w:eastAsia="en-GB"/>
                </w:rPr>
                <w:t>WD/2018/1686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Lower Totease Farm, Framfield Road, Buxted, TN22 4LF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D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emolition of building and replacement with a dwelling. Please see amended plans dated 14th February 2019 in regards to the amended design of dwelling and a reduction in the size of the plot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pplicant: Mr &amp; Mrs Farley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 xml:space="preserve">Agent: Moore Planning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: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6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lang w:eastAsia="en-GB"/>
                </w:rPr>
                <w:t>WD/2019/0319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Oakleigh House (formerly nursery), Etchingwood Lane, Buxted, TN22 4PT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Erection of side and rear extensions with conversion of existing and new roof voids to habitable accommodation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pplicant: Mr and Mrs Golding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gent: Downlands Architectural Design and Surveying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: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hyperlink r:id="rId7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lang w:eastAsia="en-GB"/>
                </w:rPr>
                <w:t>WD/2019/0352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The Rocks, Rocks Lane, High Hurstwood, Buxted, TN22 4BL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Demolition of existing garage and replacement with three bay oak framed garage with log store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pplicant: Mr &amp; Mrs Cain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 xml:space="preserve">Agent: Drum Architects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: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8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lang w:eastAsia="en-GB"/>
                </w:rPr>
                <w:t>WD/2019/0081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Homestead, Five Ash Down, Uckfield, TN22 3AP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Proposed replacement dwelling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pplicant: Mr &amp; Mrs Col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gent:3-D Architecture Ltd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: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9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lang w:eastAsia="en-GB"/>
                </w:rPr>
                <w:t>WD/2019/0270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Rose Cottage, Five Ash Down, Uckfield, TN22 3AL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To construct underground swimming pool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pplicant: Paul Noel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gent: Tuscan Drawing Services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Hlk2074717"/>
            <w:bookmarkStart w:id="4" w:name="_Hlk526164926"/>
            <w:bookmarkStart w:id="5" w:name="_Hlk514846820"/>
            <w:bookmarkStart w:id="6" w:name="_Hlk526165015"/>
            <w:bookmarkEnd w:id="3"/>
            <w:bookmarkEnd w:id="4"/>
            <w:bookmarkEnd w:id="5"/>
            <w:bookmarkEnd w:id="6"/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</w:t>
            </w:r>
            <w:r>
              <w:rPr>
                <w:rFonts w:cs="Arial;Arial" w:ascii="Arial;Arial" w:hAnsi="Arial;Arial"/>
                <w:sz w:val="20"/>
                <w:szCs w:val="20"/>
              </w:rPr>
              <w:t>None during this period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ind w:right="81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7" w:name="_Hlk526165015"/>
            <w:bookmarkEnd w:id="7"/>
            <w:r>
              <w:rPr>
                <w:rFonts w:cs="Arial;Arial" w:ascii="Arial;Arial" w:hAnsi="Arial;Arial"/>
                <w:b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2364"/>
              <w:gridCol w:w="3332"/>
              <w:gridCol w:w="2353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WD/2018/2649/F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4 GORDON ROAD, BUXTED, TN22 4LQ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PROPOSED 3 NO. DORMERS TO REAR ELEVATION.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WD/2017/2560/F AND WD/2017/2561/LB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HOWBOURNE FARM, HOWBOURNE LANE, BUXTED, TN22 4QD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ALTERATIONS FOR THE CONVERSION OF THE FIRST FLOOR OF A TWO-STOREY BARN FOR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USE ANCILLARY TO THE DWELLINGHOUSE AND ALTERATIONS FOR THE CONVERSION OF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TWO SINGLE-STOREY BARNS TO SMALL SCALE BED AND BREAKFAST ACCOMMODATION.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WD/2018/0724/F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GEORGE ROSE LTD, QUEENSTOCK LANE, BUXTED, UCKFIELD TN22 4LA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ERECTION OF A SEMI DETACHED PAIR OF DWELLINGS UTILISING AN EXISTING ACCESS ONTO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QUEENSTOCK LANE AND PROVISION FOR PARKING AND INFILLING OF CULVERT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 have been notified that the planning application for 8 dwellings at Moorings, High Street, Buxted, TN22 4JU, which was refused by WDC, has now gone to appeal. Ref: APP/C1435/W/18/321434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Arial;Arial"/>
              </w:rPr>
              <w:t xml:space="preserve"> </w:t>
            </w:r>
            <w:r>
              <w:rPr>
                <w:b/>
                <w:sz w:val="20"/>
                <w:szCs w:val="20"/>
              </w:rPr>
              <w:t>Announcements</w:t>
            </w:r>
            <w:r>
              <w:rPr>
                <w:sz w:val="20"/>
                <w:szCs w:val="20"/>
              </w:rPr>
              <w:t xml:space="preserve"> – a) Chairman of the Committee; b) Clerk to the Counci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Copy to ESCC Cllr R Galley, WDC Cllr Illingworth</w:t>
      </w:r>
    </w:p>
    <w:sectPr>
      <w:headerReference w:type="default" r:id="rId10"/>
      <w:footerReference w:type="default" r:id="rId11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2"/>
        <w:szCs w:val="22"/>
      </w:rPr>
      <w:t xml:space="preserve">Page </w:t>
    </w:r>
    <w:r>
      <w:rPr>
        <w:rFonts w:cs="Arial;Arial" w:ascii="Arial;Arial" w:hAnsi="Arial;Arial"/>
        <w:sz w:val="22"/>
        <w:szCs w:val="22"/>
      </w:rPr>
      <w:fldChar w:fldCharType="begin"/>
    </w:r>
    <w:r>
      <w:rPr>
        <w:sz w:val="22"/>
        <w:szCs w:val="22"/>
        <w:rFonts w:cs="Arial;Arial" w:ascii="Arial;Arial" w:hAnsi="Arial;Arial"/>
      </w:rPr>
      <w:instrText xml:space="preserve"> PAGE </w:instrText>
    </w:r>
    <w:r>
      <w:rPr>
        <w:sz w:val="22"/>
        <w:szCs w:val="22"/>
        <w:rFonts w:cs="Arial;Arial" w:ascii="Arial;Arial" w:hAnsi="Arial;Arial"/>
      </w:rPr>
      <w:fldChar w:fldCharType="separate"/>
    </w:r>
    <w:r>
      <w:rPr>
        <w:sz w:val="22"/>
        <w:szCs w:val="22"/>
        <w:rFonts w:cs="Arial;Arial" w:ascii="Arial;Arial" w:hAnsi="Arial;Arial"/>
      </w:rPr>
      <w:t>3</w:t>
    </w:r>
    <w:r>
      <w:rPr>
        <w:sz w:val="22"/>
        <w:szCs w:val="2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2"/>
        <w:szCs w:val="22"/>
      </w:rPr>
      <w:t xml:space="preserve"> of </w:t>
    </w:r>
    <w:r>
      <w:rPr>
        <w:rFonts w:cs="Arial;Arial" w:ascii="Arial;Arial" w:hAnsi="Arial;Arial"/>
        <w:sz w:val="22"/>
        <w:szCs w:val="22"/>
      </w:rPr>
      <w:fldChar w:fldCharType="begin"/>
    </w:r>
    <w:r>
      <w:rPr>
        <w:sz w:val="22"/>
        <w:szCs w:val="22"/>
        <w:rFonts w:cs="Arial;Arial" w:ascii="Arial;Arial" w:hAnsi="Arial;Arial"/>
      </w:rPr>
      <w:instrText xml:space="preserve"> NUMPAGES \* ARABIC </w:instrText>
    </w:r>
    <w:r>
      <w:rPr>
        <w:sz w:val="22"/>
        <w:szCs w:val="22"/>
        <w:rFonts w:cs="Arial;Arial" w:ascii="Arial;Arial" w:hAnsi="Arial;Arial"/>
      </w:rPr>
      <w:fldChar w:fldCharType="separate"/>
    </w:r>
    <w:r>
      <w:rPr>
        <w:sz w:val="22"/>
        <w:szCs w:val="22"/>
        <w:rFonts w:cs="Arial;Arial" w:ascii="Arial;Arial" w:hAnsi="Arial;Arial"/>
      </w:rPr>
      <w:t>3</w:t>
    </w:r>
    <w:r>
      <w:rPr>
        <w:sz w:val="22"/>
        <w:szCs w:val="22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wealden.gov.uk/plandisp.aspx?recno=145037" TargetMode="External"/><Relationship Id="rId3" Type="http://schemas.openxmlformats.org/officeDocument/2006/relationships/hyperlink" Target="http://planning.wealden.gov.uk/plandisp.aspx?recno=145170" TargetMode="External"/><Relationship Id="rId4" Type="http://schemas.openxmlformats.org/officeDocument/2006/relationships/hyperlink" Target="http://planning.wealden.gov.uk/plandisp.aspx?recno=144119" TargetMode="External"/><Relationship Id="rId5" Type="http://schemas.openxmlformats.org/officeDocument/2006/relationships/hyperlink" Target="http://planning.wealden.gov.uk/plandisp.aspx?recno=143231" TargetMode="External"/><Relationship Id="rId6" Type="http://schemas.openxmlformats.org/officeDocument/2006/relationships/hyperlink" Target="http://planning.wealden.gov.uk/plandisp.aspx?recno=145197" TargetMode="External"/><Relationship Id="rId7" Type="http://schemas.openxmlformats.org/officeDocument/2006/relationships/hyperlink" Target="http://planning.wealden.gov.uk/plandisp.aspx?recno=145239" TargetMode="External"/><Relationship Id="rId8" Type="http://schemas.openxmlformats.org/officeDocument/2006/relationships/hyperlink" Target="http://planning.wealden.gov.uk/plandisp.aspx?recno=144868" TargetMode="External"/><Relationship Id="rId9" Type="http://schemas.openxmlformats.org/officeDocument/2006/relationships/hyperlink" Target="http://planning.wealden.gov.uk/plandisp.aspx?recno=14512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8:00Z</dcterms:created>
  <dc:creator>Reed</dc:creator>
  <dc:description/>
  <cp:keywords/>
  <dc:language>en-US</dc:language>
  <cp:lastModifiedBy>Claudine</cp:lastModifiedBy>
  <cp:lastPrinted>2019-03-07T14:05:00Z</cp:lastPrinted>
  <dcterms:modified xsi:type="dcterms:W3CDTF">2019-03-07T14:05:00Z</dcterms:modified>
  <cp:revision>18</cp:revision>
  <dc:subject/>
  <dc:title>PLANNING APPLICATIONS</dc:title>
</cp:coreProperties>
</file>